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1 tháng 7  năm 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jc w:val="center"/>
        <w:rPr/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8/6/2019 tại đoạn đường bê tông gần khu vực cầu Chủ thuộc đội 5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9-11-17T11:34:00Z</cp:lastPrinted>
  <dcterms:modified xsi:type="dcterms:W3CDTF">2019-11-17T04:35:00Z</dcterms:modified>
  <cp:revision>119</cp:revision>
  <dc:subject/>
  <dc:title> c«ng an tØnh hµ nam</dc:title>
</cp:coreProperties>
</file>